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Open windows with window_opener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rrange them with winder_arranger.lua in rock s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ro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file("screen_reader_common.in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("ui_utils.in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local expected_windows = 40; -- Just to double check you don't have any extra windows open that it'll try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_windows = promptNumber("How many Rock Saws?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loc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er_click_dela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WaitSpot(x0, y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WaitSpot_x = x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WaitSpot_y = y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WaitSpot_px = srReadPixel(x0, y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SetMousePos(setWaitSpot_x, setWaitSpot_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itForChan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c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srReadPixel(setWaitSpot_x, setWaitSpot_y) == setWaitSpot_px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Slee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c+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lsShiftHeld() and lsControlHeld(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'broke out of loop from Shift+Ctr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lsPrintln('Waited ' .. c .. 'ms for pixel to chang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ickAll(image_name,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nd buttons and click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Read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WindowSize = srGetWindowS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buttons = findAllImages(imag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#buttons =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'Could not find any \'Rock Saw\' windows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statusScreen("Could not find specified buttons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lsSleep(1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Screen("Clicking " .. #buttons .. "button(s)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=#buttons, 1, -1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rClickMouseNoMove(buttons[i][0]+5, buttons[i][1]+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sSleep(per_click_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=1, #button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rClickMouseNoMove(buttons[i][0]+5, buttons[i][1]+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sSleep(per_click_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Screen("Done clicking (" .. #buttons .. " clicks)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Sleep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oc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Screen("Refocusing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2, #window_loc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WaitSpot(window_locs[i][0], window_locs[i]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lickMouseNoMove(window_locs[i][0] + 321, window_locs[i][1] + 7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ForChan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ForWindow("Open, pin, and arrange rock saws with window_opener/window_arranger first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ReadScreen(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ru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_locs = findAllImages("This.p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(#window_locs == expected_window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("Did not find expected number of windows (found " .. #window_locs .. " expected " .. expected_windows .. "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refres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lsPrintln('Found ' .. #window_locs .. ' saw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All("This.png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Sleep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ak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_locs = findAllImages("Take.p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lsPrintln('Found ' .. #window_locs .. ' Tak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(#window_locs ==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All("Take.png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Sleep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All("Everything.png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Sleep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re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All("MakeACutStone.png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Sleep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re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eepWithStatus(245*1000, "Waiting for stones to finish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